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SZCZY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1 września 201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 podstawie art.53 ust.1 ustawy z dnia 27 marca 2003 roku o planowaniu                   i zagospodarowaniu przestrzennym (tj. Dz. U. z 2017r., poz. 1073 ze zm.), art.61 § 1 i 4, art.49 ustawy z dnia 14 czerwca 1960r. kodeks postępowania administracyjnego (tj. Dz.U. z 2017r., poz. 1257 ze zm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wydaniu decyzji Nr GT.6733.1.2018 z dnia 21 września 2018 roku o ustaleniu lokalizacji inwestycji celu publicznego polegającej na budowie obiektu infrastruktury techniczn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Budowa i przebudowa sieci elektroenergetycznej średniego i niskiego napięcia na dz. nr ew.: 5, 6, 7, 1078, 29, 1079, 56 obręb 0003 Goszczyn, gmina Goszczy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związku z powyższym informuję, że w terminie 14 dni od daty ogłoszenia                    i wywieszenia niniejszego obwieszczenia, strony mogą zapoznać się z treścią decyzji  w Urzędzie Gminy Goszczyn, pok. nr 1, w godzinach pracy urzędu od 8.00 do 15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Wójt Gminy Goszczy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/-/ mgr inż. Sławomir Słabu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1:00Z</dcterms:created>
  <dc:creator>Stanisław Wiśniewski</dc:creator>
  <dc:description/>
  <cp:keywords/>
  <dc:language>en-US</dc:language>
  <cp:lastModifiedBy>Anna Sambor</cp:lastModifiedBy>
  <cp:lastPrinted>2018-09-25T08:44:00Z</cp:lastPrinted>
  <dcterms:modified xsi:type="dcterms:W3CDTF">2018-09-25T08:19:00Z</dcterms:modified>
  <cp:revision>6</cp:revision>
  <dc:subject/>
  <dc:title/>
</cp:coreProperties>
</file>